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3929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адоводческого некоммерческого товарищества "Воскресенки" к Соловэй Василию Борисовичу о взыскании платы за пользование объектами инфраструктуры, расходов об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адоводческого некоммерческого товарищества "Воскресенки" к Соловэй Василию Борисовичу о взыскании платы за пользование объектами инфраструктуры, расходов об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ловэй Василия Борисовича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адоводческого некоммерческого товарищества "Воскресенки" (ИНН 5045042112, ОГРН 1085045001007) задолженность по оплате за пользование объектами инфраструктуры за период с 2021 по 2022 года в размере 26100 руб. 00 коп., расходы по у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929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